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-7" w:hanging="0"/>
        <w:jc w:val="both"/>
        <w:rPr/>
      </w:pPr>
      <w:r>
        <w:rPr>
          <w:rFonts w:cs="Arial" w:ascii="Arial" w:hAnsi="Arial"/>
          <w:b/>
          <w:sz w:val="22"/>
        </w:rPr>
        <w:t>EXMO. SR. DR. JUIZ DE DIREITO DA 30</w:t>
      </w:r>
      <w:r>
        <w:rPr>
          <w:rFonts w:cs="Arial" w:ascii="Arial" w:hAnsi="Arial"/>
          <w:b/>
          <w:sz w:val="22"/>
          <w:vertAlign w:val="superscript"/>
        </w:rPr>
        <w:t>ª</w:t>
      </w:r>
      <w:r>
        <w:rPr>
          <w:rFonts w:cs="Arial" w:ascii="Arial" w:hAnsi="Arial"/>
          <w:b/>
          <w:sz w:val="22"/>
        </w:rPr>
        <w:t xml:space="preserve"> VARA CÍVEL DA COMARCA DA CAPITAL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2003.001.064801-4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, representado por seu pai, , vem, pela Defensoria Pública, em razão do Recurso de Apelação interposto pelo Ministério Público, em atendimento ao despacho de fls. 146 v, apresentar suas 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-RAZÕES DE APELAÇÃO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s fatos e fundamentos em anexo, requerendo desde já seja a Apelação julgada improcedente, tendo em vista o brilhantismo da decisão recor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08 de julho de 200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A TEMPESTIVIDADE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liminarmente, cabe ressaltar a tempestividade da presente resposta ao Recurso de Apelação interposto pelo Ministério Público, tendo em vista que a Defensoria Pública somente teve ciência de sua interposição no dia 25/06/2004, quando lhe foi aberta vista dos autos, conforme fls. 147 v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AS RAZÕES DO APELADO</w:t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  <w:sz w:val="22"/>
        </w:rPr>
        <w:tab/>
        <w:tab/>
        <w:t>Em que pese o brilhantismo e o perfeito enquadramento da r. decisão recorrida aos princípios norteadores do bom direito, insurge-se o apelante, com todo o respeito que se deve a douta Promotoria, contrariando ao que consta dos autos, contra a sentença de fls. 104/108, que julgou PROCEDENTE o pleito autoral, no sentido de: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) “</w:t>
      </w:r>
      <w:r>
        <w:rPr>
          <w:rFonts w:cs="Arial" w:ascii="Arial" w:hAnsi="Arial"/>
          <w:i/>
          <w:sz w:val="22"/>
        </w:rPr>
        <w:t>determinar a internação do Autor em situações de emergência e urgência, devendo a Ré arcar com o custeio do tratamento médico, tornando, assim, definitiva a tutela anteriormente concedida</w:t>
      </w:r>
      <w:r>
        <w:rPr>
          <w:rFonts w:cs="Arial" w:ascii="Arial" w:hAnsi="Arial"/>
          <w:sz w:val="22"/>
        </w:rPr>
        <w:t>”  e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) condenar a Ré ao pagamento de custas e honorários, arbitrados em 10% sobre o valor da c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Em seu Recurso de Apelação, alega o apelante, em suma, que “</w:t>
      </w:r>
      <w:r>
        <w:rPr>
          <w:rFonts w:cs="Arial" w:ascii="Arial" w:hAnsi="Arial"/>
          <w:i/>
          <w:sz w:val="22"/>
        </w:rPr>
        <w:t>a sentença sub censura foi proferida ao arrepio de todos os parâmetros legais, já que a ilustre prolatora não cumpriu com um dos mais comezinos princípios de direito processual, vale dizer a integral e imprescindível instrução do processo para o Juiz formar sua convicção, já que, primus, não deu vista ao autor para se manifestar sobre a peça de bloqueio e respectivos documentos e, secundus, não permitiu que a parte autora se manifestasse sobre a sua disposição em conciliar (artigo 331) e sobre eventual interesse em produzir provas suplementares, além de descumprir normas de caráter público, como seja a regular intimação do MINISTÉRIO PÚBLICO para se manifestar nos autos, providência imprescindível ante a presença de incapaz na relação processu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Contudo, uma simples leitura dos autos demonstra, quanto às duas primeiras alegações, ser desarrazoado o presente recurso, uma vez que: 1) às fls. 99 dos autos está a certidão de publicação, datada de 15/08/203, do despacho “</w:t>
      </w:r>
      <w:r>
        <w:rPr>
          <w:rFonts w:cs="Arial" w:ascii="Arial" w:hAnsi="Arial"/>
          <w:i/>
          <w:sz w:val="22"/>
        </w:rPr>
        <w:t>Em réplica</w:t>
      </w:r>
      <w:r>
        <w:rPr>
          <w:rFonts w:cs="Arial" w:ascii="Arial" w:hAnsi="Arial"/>
          <w:sz w:val="22"/>
        </w:rPr>
        <w:t>”, o qual foi cumprido, tendo a Defensoria Pública oferecido às fls. 99 v sua resposta à peça de bloqueio; 2) às fls. 100, há o despacho “</w:t>
      </w:r>
      <w:r>
        <w:rPr>
          <w:rFonts w:cs="Arial" w:ascii="Arial" w:hAnsi="Arial"/>
          <w:i/>
          <w:sz w:val="22"/>
        </w:rPr>
        <w:t>Especifiquem provas, esclarecendo, ainda, acerca do interesse na realização da audiência do art. 331 do CPC</w:t>
      </w:r>
      <w:r>
        <w:rPr>
          <w:rFonts w:cs="Arial" w:ascii="Arial" w:hAnsi="Arial"/>
          <w:sz w:val="22"/>
        </w:rPr>
        <w:t>”, datado de 28/08/2003 e publicado na Imprensa no dia 02/09/2003, conforme certidão de fls. 101. Nesse ponto, ressalta-se que a Ré, em petição de fls. 102, afirmou não ter interesse na realização da Audiência de Conciliação, esclarecendo, ainda, que, além da impossibilidade de acordo, não tinha outras provas a produzir. A Defensoria, por sua vez, requereu, caso fosse necessária, produção de prova documental superveniente, testemunhal, depoimento pessoal e prova pericial, nos termos da cota de fls. 1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im, não sendo de interesse das partes a realização da Audiência de Conciliação e a produção de novas provas, agiu com observância às normas processuais o Juízo a quo, que proferiu, em seguida, a r. sentença recor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Quanto ao terceiro ponto das razões recursais, resta afirmar que realmente o Ministério Público não foi intimado, a não ser para se pronunciar a respeito da concessão de tutela antecipada (fls. 19/21), o que, todavia,</w:t>
      </w:r>
      <w:r>
        <w:rPr>
          <w:rFonts w:cs="Arial" w:ascii="Arial" w:hAnsi="Arial"/>
          <w:b/>
          <w:sz w:val="22"/>
          <w:u w:val="single"/>
        </w:rPr>
        <w:t xml:space="preserve"> não resultou em qualquer prejuízo ao autor, tendo em vista que o pedido foi julgado procedente, tendo sido confirmada a tutela antecipada no sentido de garantir ao menor a internação do mesmo em situações de emergência e urgência, devendo a ré arcar com as desp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Nesse sentido, invoca-se princípio importantíssimo no estudo do Direito Processual: o princípio do prejuízo, segundo o qual não poderá ser declarada a invalidade de ato processual quando este não tiver causado prejuízo às partes, até porque o Código de Processo Civil é claro ao estabelecer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49. O juiz, ao pronunciar a nulidade, declarará que atos são atingidos, ordenando as providências necessárias, a fim de que sejam repetidos, ou retificados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</w:rPr>
        <w:t>º</w:t>
      </w:r>
      <w:r>
        <w:rPr>
          <w:rFonts w:cs="Arial" w:ascii="Arial" w:hAnsi="Arial"/>
          <w:b/>
          <w:sz w:val="22"/>
          <w:u w:val="single"/>
        </w:rPr>
        <w:t xml:space="preserve"> O ato não se repetirá nem se lhe suprirá a falta quando não prejudicar a parte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§ 2</w:t>
      </w:r>
      <w:r>
        <w:rPr>
          <w:rFonts w:cs="Arial" w:ascii="Arial" w:hAnsi="Arial"/>
          <w:b/>
          <w:sz w:val="22"/>
          <w:u w:val="single"/>
          <w:vertAlign w:val="superscript"/>
        </w:rPr>
        <w:t>º</w:t>
      </w:r>
      <w:r>
        <w:rPr>
          <w:rFonts w:cs="Arial" w:ascii="Arial" w:hAnsi="Arial"/>
          <w:b/>
          <w:sz w:val="22"/>
          <w:u w:val="single"/>
        </w:rPr>
        <w:t>Quando puder decidir do mérito a favor da parte a quem aproveite a declaração da nulidade, o juiz não pronunciará nem mandará repetir o ato, ou suprir-lhe-á a falta.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m grifo no origi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Cabe transcrever, ainda, a lição de Alexandre Câmar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, que afi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O princípio do prejuízo decorre no Direito francês, onde existe a regra </w:t>
      </w:r>
      <w:r>
        <w:rPr>
          <w:i/>
        </w:rPr>
        <w:t>pas de nullité sans grief</w:t>
      </w:r>
      <w:r>
        <w:rPr/>
        <w:t>, ou seja, não há nulidade sem prejuízo, e revela uma inocultável tendência do Direito Processual brasileiro de banir as formalidades não essenciais (afinal, como já dito, o formalismo, ou seja, o excesso de formalidades, deve ser afastado como nocivo à efetividade do processo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Logo, sendo claro que a atuação do Ministério Público visa a assegurar a efetividade da aplicação do direito aos interesses do autor, incapaz, e que a r. sentença recorrida nada mais fez que reconhecer seu direito, julgando procedente o pedido, é indiscutível que não houve qualquer prejuízo ao autor, motivo pelo qual, não somente em observância ao princípio do prejuízo, mas aos princípios da economia e efetividade processual, insta ser mantida a decisão </w:t>
      </w:r>
      <w:r>
        <w:rPr>
          <w:rFonts w:cs="Arial" w:ascii="Arial" w:hAnsi="Arial"/>
          <w:i/>
          <w:sz w:val="22"/>
        </w:rPr>
        <w:t>a qu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ab/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Por todo o exposto, requer a apelada se digne este Colendo Tribunal negar provimento ao presente recurso, mantendo </w:t>
      </w:r>
      <w:r>
        <w:rPr>
          <w:rFonts w:cs="Arial" w:ascii="Arial" w:hAnsi="Arial"/>
          <w:i/>
          <w:sz w:val="22"/>
        </w:rPr>
        <w:t xml:space="preserve">in totum </w:t>
      </w:r>
      <w:r>
        <w:rPr>
          <w:rFonts w:cs="Arial" w:ascii="Arial" w:hAnsi="Arial"/>
          <w:sz w:val="22"/>
        </w:rPr>
        <w:t>a r. sentença recorrida, por seus fundamentos, sendo esta medida da mais augusta justiç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08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</w:rPr>
        <w:t xml:space="preserve"> “Lições de Direito Processual Civil”, Rio de Janeiro: Lumen Juris, 2001, p. 2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59:00Z</dcterms:created>
  <dc:creator>Rafa Malta</dc:creator>
  <dc:description/>
  <dc:language>en-US</dc:language>
  <cp:lastModifiedBy>Guilherme</cp:lastModifiedBy>
  <cp:lastPrinted>2004-07-08T16:28:00Z</cp:lastPrinted>
  <dcterms:modified xsi:type="dcterms:W3CDTF">2005-09-05T23:11:00Z</dcterms:modified>
  <cp:revision>5</cp:revision>
  <dc:subject/>
  <dc:title>DEFENSORIA PÚBLICA DO ESTADO DO RIO DE JANEIRO</dc:title>
</cp:coreProperties>
</file>